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05.2013 г.                                        с. Михайловка                                        №  64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5.08.2008 года № 630-па «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работников администрации Михайловского муниципального района, не замещающих должности муниципальной служб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Трудового кодекса Российской Федерации, положениями Коллективного договора, заключенного между работниками и администрацией района, в целях определения размера и порядка выплаты заработной платы работникам администрации Михайловского муниципального района, не замещающим должности муниципальной службы в администрации района,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 постановления администрации муниципального района от 25.08.2008 года № 630-па «Об утверждении Положения об оплате труда работников администрации Михайловского муниципального района, не замещающих должности муниципальной служб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1 раздела 2 Положения об оплате труда работников администрации Михайловского муниципального района, не замещающим должности муниципальной службы в администрации Михайловского муниципального района в таблице «ежемесячная надбавка к должностному окладу за особые условия в работе» против строки «старший специалист» вместо цифры «40» читать «70»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становления читать в новой редакции: «Настоящее поста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ление вступает в силу с 3 июня 2013 год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0:00Z</dcterms:created>
  <dc:creator>ConsultantPlus</dc:creator>
  <dc:description/>
  <cp:keywords/>
  <dc:language>en-US</dc:language>
  <cp:lastModifiedBy>Rules</cp:lastModifiedBy>
  <cp:lastPrinted>2013-04-30T10:37:00Z</cp:lastPrinted>
  <dcterms:modified xsi:type="dcterms:W3CDTF">2013-05-06T03:30:00Z</dcterms:modified>
  <cp:revision>2</cp:revision>
  <dc:subject/>
  <dc:title> </dc:title>
</cp:coreProperties>
</file>